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 xml:space="preserve">  </w:t>
        <w:tab/>
        <w:tab/>
        <w:t xml:space="preserve">           </w:t>
        <w:tab/>
        <w:t xml:space="preserve">                      №44-п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утверждении главных администраторов источников финансирования дефицита бюджета Шелом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.30 Устава Шеломк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 главных администраторов источников финансирования дефицита бюджета Шелом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» и разместить на официальном сайте администрации Шелом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омковского сельсовета №57-п от 15.12.2023 «Об утверждении главных администраторов источников финансирования дефицита бюджета Шеломко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С.В.Шестоп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731"/>
        <w:gridCol w:w="495"/>
        <w:gridCol w:w="631"/>
        <w:gridCol w:w="495"/>
        <w:gridCol w:w="711"/>
        <w:gridCol w:w="1046"/>
        <w:gridCol w:w="1263"/>
        <w:gridCol w:w="7064"/>
      </w:tblGrid>
      <w:tr>
        <w:trPr>
          <w:trHeight w:val="31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24 №44-п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ные администраторы источников внутреннего финансирования дефицита местного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источников финансирования дефицитов бюджет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 источников финансирования дефицитов бюджетов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источников финансирования дефицитов бюдже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 финансирования дефицитов бюдже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о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омковского сельсовета Дзержин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0:00Z</dcterms:created>
  <dc:creator>Or</dc:creator>
  <dc:description/>
  <cp:keywords/>
  <dc:language>en-US</dc:language>
  <cp:lastModifiedBy>user</cp:lastModifiedBy>
  <cp:lastPrinted>2024-12-12T09:34:00Z</cp:lastPrinted>
  <dcterms:modified xsi:type="dcterms:W3CDTF">2024-12-12T02:35:00Z</dcterms:modified>
  <cp:revision>18</cp:revision>
  <dc:subject/>
  <dc:title/>
</cp:coreProperties>
</file>